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300"/>
        <w:gridCol w:w="2588"/>
        <w:gridCol w:w="1275"/>
      </w:tblGrid>
      <w:tr>
        <w:trPr>
          <w:trHeight w:val="275" w:hRule="atLeast"/>
        </w:trPr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8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年　　　月　　　日</w:t>
            </w:r>
          </w:p>
        </w:tc>
      </w:tr>
      <w:tr>
        <w:trPr>
          <w:trHeight w:val="767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36"/>
                <w:szCs w:val="40"/>
              </w:rPr>
              <w:t>富岡町住宅用新エネルギーシステム導入支援補助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36"/>
                <w:szCs w:val="40"/>
              </w:rPr>
              <w:t>領収書内訳</w:t>
            </w:r>
          </w:p>
        </w:tc>
      </w:tr>
      <w:tr>
        <w:trPr>
          <w:trHeight w:val="536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Cs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</w:rPr>
              <w:t>補助事業者名（申請者名）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40"/>
                <w:u w:val="single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Cs w:val="40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額（税抜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）</w:t>
            </w:r>
          </w:p>
        </w:tc>
        <w:tc>
          <w:tcPr>
            <w:tcW w:w="127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Ｖ２Ｈ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その他附属機器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設置工事費に係る費用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④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値引き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補助対象経費　小計　Ａ</w:t>
            </w:r>
          </w:p>
        </w:tc>
        <w:tc>
          <w:tcPr>
            <w:tcW w:w="2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補助対象経費以外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額（税抜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）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小計Ａ以外をまとめて記入しても可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補助対象経費以外　小計　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領収書の内訳合計</w:t>
            </w:r>
          </w:p>
        </w:tc>
        <w:tc>
          <w:tcPr>
            <w:tcW w:w="4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5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金額（円）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合計　Ａ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Ｂ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消費税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300" w:type="dxa"/>
            <w:tcBorders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領収書額面　合計　Ｃ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上記「領収書額面合計Ｃ」欄には、領収書の額面（複数枚ある場合は合計金額）と一致する金額をご記入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非課税の項目には「備考」欄に“非課税”とご記入ください。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書類カ</w:t>
    </w:r>
    <w:r>
      <w:rPr/>
      <w:tab/>
      <w:tab/>
    </w:r>
    <w:r>
      <w:rPr>
        <w:bdr w:val="single" w:sz="4" w:space="0" w:color="000000"/>
      </w:rPr>
      <w:t>V</w:t>
    </w:r>
    <w:r>
      <w:rPr>
        <w:bdr w:val="single" w:sz="4" w:space="0" w:color="000000"/>
      </w:rPr>
      <w:t>２</w:t>
    </w:r>
    <w:r>
      <w:rPr>
        <w:bdr w:val="single" w:sz="4" w:space="0" w:color="000000"/>
      </w:rPr>
      <w:t>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35:00Z</dcterms:created>
  <dc:creator>USER4-PC</dc:creator>
  <dc:description/>
  <cp:keywords/>
  <dc:language>en-US</dc:language>
  <cp:lastModifiedBy>TomSec115</cp:lastModifiedBy>
  <dcterms:modified xsi:type="dcterms:W3CDTF">2022-08-22T04:28:00Z</dcterms:modified>
  <cp:revision>10</cp:revision>
  <dc:subject/>
  <dc:title/>
</cp:coreProperties>
</file>