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作　付　計　画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富岡町農業委員会　会長　　様</w:t>
      </w:r>
    </w:p>
    <w:p>
      <w:pPr>
        <w:pStyle w:val="Normal"/>
        <w:spacing w:lineRule="auto" w:line="360"/>
        <w:ind w:left="567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ind w:firstLine="46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所　　　　　　　　　　　　　</w:t>
      </w:r>
    </w:p>
    <w:p>
      <w:pPr>
        <w:pStyle w:val="Normal"/>
        <w:ind w:left="567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spacing w:lineRule="auto" w:line="360"/>
        <w:ind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農地法第３条の目的で申請する農地（採草放牧地）を、下記のとおり耕作いたします。</w:t>
      </w:r>
    </w:p>
    <w:p>
      <w:pPr>
        <w:pStyle w:val="Normal"/>
        <w:spacing w:lineRule="auto" w:line="360"/>
        <w:ind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/>
        <w:t>申請地の所在およびその状況</w:t>
      </w:r>
    </w:p>
    <w:tbl>
      <w:tblPr>
        <w:tblW w:w="9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015"/>
        <w:gridCol w:w="1015"/>
        <w:gridCol w:w="1080"/>
        <w:gridCol w:w="1813"/>
        <w:gridCol w:w="181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の所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番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　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所有者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耕作者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記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 　　　筆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　㎡（畑　　　　　㎡  　田　　　　　㎡ ）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取得予定地の経営計画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26"/>
        <w:gridCol w:w="1227"/>
        <w:gridCol w:w="676"/>
        <w:gridCol w:w="551"/>
        <w:gridCol w:w="1226"/>
        <w:gridCol w:w="184"/>
        <w:gridCol w:w="1043"/>
        <w:gridCol w:w="122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たる耕作者名及び申請人との続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雇用人の別等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との続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作業従事日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栽培作物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付予定面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野菜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露地野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果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飼料作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</w:tr>
      <w:tr>
        <w:trPr>
          <w:trHeight w:val="2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11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肥培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5575</wp:posOffset>
                      </wp:positionV>
                      <wp:extent cx="1000760" cy="496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496440"/>
                              </a:xfrm>
                              <a:prstGeom prst="bracketPair">
                                <a:avLst>
                                  <a:gd name="adj" fmla="val 4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育苗,病虫害防除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収穫時期・方法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85pt;margin-top:12.25pt;width:78.75pt;height:39.0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育苗,病虫害防除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穫時期・方法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労働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日８時間換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延人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産量の見通し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粗収入の見通し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記載要領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「２」の「農作業従事日数」には、取得予定農地にかける予定作業日数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9:00Z</dcterms:created>
  <dc:creator>和光市</dc:creator>
  <dc:description/>
  <cp:keywords/>
  <dc:language>en-US</dc:language>
  <cp:lastModifiedBy>HATAKEYAMA</cp:lastModifiedBy>
  <cp:lastPrinted>2019-06-05T15:40:00Z</cp:lastPrinted>
  <dcterms:modified xsi:type="dcterms:W3CDTF">2020-01-20T22:40:00Z</dcterms:modified>
  <cp:revision>5</cp:revision>
  <dc:subject/>
  <dc:title>作　付　計　画　書</dc:title>
</cp:coreProperties>
</file>