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70"/>
        <w:gridCol w:w="7202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uto" w:line="240" w:before="240" w:after="0"/>
              <w:rPr/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uto" w:line="240"/>
              <w:ind w:firstLine="315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測量法第４４条の規定により下記のとおり承認申請いたします。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315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令和　　年　　月　　日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                          </w:t>
            </w:r>
            <w:r>
              <w:rPr>
                <w:szCs w:val="21"/>
                <w:lang w:val="en-US" w:eastAsia="en-US"/>
              </w:rPr>
              <w:t>　　　　申請者</w:t>
            </w:r>
            <w:r>
              <w:rPr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住　所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                              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氏　名　　　　　　　　　　　　印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富岡町長 様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の目的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測量地域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期間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する測量成果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の種類及び内容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測量精度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※</w:t>
            </w:r>
            <w:r>
              <w:rPr>
                <w:szCs w:val="21"/>
                <w:lang w:val="en-US" w:eastAsia="en-US"/>
              </w:rPr>
              <w:t>特に高度な精度を要しない場合は記入不要</w:t>
            </w:r>
          </w:p>
        </w:tc>
      </w:tr>
      <w:tr>
        <w:trPr>
          <w:trHeight w:val="905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方法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完成図の縮尺及び名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測量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計画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機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表者の氏名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在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測量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作業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機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表者の氏名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在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成果入手年月日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備考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1:00Z</dcterms:created>
  <dc:creator>札幌市都市計画部</dc:creator>
  <dc:description/>
  <cp:keywords/>
  <dc:language>en-US</dc:language>
  <cp:lastModifiedBy>tomioka</cp:lastModifiedBy>
  <cp:lastPrinted>2008-08-21T13:51:00Z</cp:lastPrinted>
  <dcterms:modified xsi:type="dcterms:W3CDTF">2020-10-01T09:33:00Z</dcterms:modified>
  <cp:revision>5</cp:revision>
  <dc:subject/>
  <dc:title>測量標・測量成果の使用承認申請書</dc:title>
</cp:coreProperties>
</file>