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密着型サービス利用終了連絡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4"/>
        </w:rPr>
        <w:t>富岡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所在地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事業者　法人名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貴町の被保険者のサービス利用が終了したため、下記のとおり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8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保険事業所番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サービスの種類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8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（利用者）氏名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ービス利用終了年月日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　　年　　　　月　　　　日</w:t>
            </w:r>
          </w:p>
        </w:tc>
      </w:tr>
      <w:tr>
        <w:trPr>
          <w:trHeight w:val="9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ービス利用終了事由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2:00Z</dcterms:created>
  <dc:creator>WS011</dc:creator>
  <dc:description/>
  <cp:keywords/>
  <dc:language>en-US</dc:language>
  <cp:lastModifiedBy>WS011</cp:lastModifiedBy>
  <cp:lastPrinted>2016-01-07T17:24:00Z</cp:lastPrinted>
  <dcterms:modified xsi:type="dcterms:W3CDTF">2016-11-04T04:53:00Z</dcterms:modified>
  <cp:revision>4</cp:revision>
  <dc:subject/>
  <dc:title/>
</cp:coreProperties>
</file>