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富岡町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紙おむつ購入費用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紙おむつ購入費用の支給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2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対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　　　　　　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57"/>
        <w:gridCol w:w="1984"/>
        <w:gridCol w:w="1985"/>
        <w:gridCol w:w="1984"/>
        <w:gridCol w:w="1987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申請金額を証明する領収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上記の紙おむつ購入費用の支給金は、下記の口座に振込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"/>
        <w:gridCol w:w="503"/>
        <w:gridCol w:w="503"/>
        <w:gridCol w:w="504"/>
        <w:gridCol w:w="671"/>
        <w:gridCol w:w="671"/>
        <w:gridCol w:w="672"/>
        <w:gridCol w:w="1193"/>
        <w:gridCol w:w="404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口座振込依頼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1"/>
              </w:rPr>
              <w:t>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店コー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名義の口座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4:00Z</dcterms:created>
  <dc:creator>富岡町</dc:creator>
  <dc:description/>
  <dc:language>en-US</dc:language>
  <cp:lastModifiedBy>tomioka702</cp:lastModifiedBy>
  <cp:lastPrinted>2015-07-31T08:26:00Z</cp:lastPrinted>
  <dcterms:modified xsi:type="dcterms:W3CDTF">2021-04-23T06:44:00Z</dcterms:modified>
  <cp:revision>2</cp:revision>
  <dc:subject/>
  <dc:title>様式第5号（第4条関係）</dc:title>
</cp:coreProperties>
</file>