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予防・日常生活支援総合事業サービス利用終了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富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　法人名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町の被保険者のサービス利用が終了したため、下記のとおり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ービスの種類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（利用者）氏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年月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事由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2:00Z</dcterms:created>
  <dc:creator>WS011</dc:creator>
  <dc:description/>
  <cp:keywords/>
  <dc:language>en-US</dc:language>
  <cp:lastModifiedBy>WS013</cp:lastModifiedBy>
  <cp:lastPrinted>2016-01-07T17:24:00Z</cp:lastPrinted>
  <dcterms:modified xsi:type="dcterms:W3CDTF">2019-06-12T08:35:00Z</dcterms:modified>
  <cp:revision>6</cp:revision>
  <dc:subject/>
  <dc:title/>
</cp:coreProperties>
</file>