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名義変更届</w:t>
      </w:r>
      <w:r>
        <w:rPr>
          <w:sz w:val="28"/>
          <w:szCs w:val="28"/>
        </w:rPr>
        <w:t>（未登記家屋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富岡町長　山　本　育　男</w:t>
      </w:r>
      <w:r>
        <w:rPr/>
        <w:t>　様</w:t>
      </w:r>
    </w:p>
    <w:tbl>
      <w:tblPr>
        <w:tblW w:w="9025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  <w:gridCol w:w="1884"/>
        <w:gridCol w:w="4094"/>
      </w:tblGrid>
      <w:tr>
        <w:trPr>
          <w:trHeight w:val="51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名義人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納税義務者）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　　　　　　　　　実印　　</w:t>
            </w:r>
          </w:p>
        </w:tc>
      </w:tr>
      <w:tr>
        <w:trPr>
          <w:trHeight w:val="51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電話番号　　　　（　　　）　　　　　　</w:t>
            </w:r>
          </w:p>
        </w:tc>
      </w:tr>
      <w:tr>
        <w:trPr>
          <w:trHeight w:val="51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名義人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住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氏名　　　　　　　　　　　　　　実印　</w:t>
            </w:r>
          </w:p>
        </w:tc>
      </w:tr>
      <w:tr>
        <w:trPr>
          <w:trHeight w:val="51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電話番号　　　　（　　　）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家屋は、　　　　年　　月　　日付けで名義変更したので、新旧名義人連署を　　もっ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470"/>
        <w:gridCol w:w="1680"/>
        <w:gridCol w:w="1680"/>
        <w:gridCol w:w="1680"/>
      </w:tblGrid>
      <w:tr>
        <w:trPr>
          <w:trHeight w:val="30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所在地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（㎡）</w:t>
            </w:r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階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名義変更事由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未登記家屋の名義変更届ですので、登記されていないことをご確認下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名義変更の事由に応じて、次の必要書類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相続の場合…新名義人の実印を押印し、印鑑証明書及び戸籍謄本の写しを添付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（相続権者が複数の場合、同意書（遺産分割協議書の写し等）を添付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贈与の場合…新・旧名義人両者の実印を押印し、印鑑証明書を添付。</w:t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　　　　　　（贈与契約書がある場合は、新・旧名義人いずれかの実印を押印し、印鑑証明書と贈与契約書の写しを添付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売買の場合…新・旧名義人両者の実印を押印し、印鑑証明書を添付。</w:t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  <w:t>　　　　　　（売買契約書がある場合は、新・旧名義人いずれかの実印を押印し、印鑑証明書と売買契約書の写しを添付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未登記家屋の名義は、この届出を受けた年の翌年度の課税台帳から変更となります。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富岡町役場　税務課　固定資産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8:00Z</dcterms:created>
  <dc:creator>富岡町</dc:creator>
  <dc:description/>
  <cp:keywords/>
  <dc:language>en-US</dc:language>
  <cp:lastModifiedBy>奈良部　百華</cp:lastModifiedBy>
  <cp:lastPrinted>2021-09-06T09:45:00Z</cp:lastPrinted>
  <dcterms:modified xsi:type="dcterms:W3CDTF">2021-09-06T00:48:00Z</dcterms:modified>
  <cp:revision>3</cp:revision>
  <dc:subject/>
  <dc:title/>
</cp:coreProperties>
</file>