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名義変更届</w:t>
      </w:r>
      <w:r>
        <w:rPr>
          <w:sz w:val="28"/>
          <w:szCs w:val="28"/>
        </w:rPr>
        <w:t>（未登記家屋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富岡町長　</w:t>
      </w:r>
      <w:r>
        <w:rPr>
          <w:spacing w:val="80"/>
          <w:kern w:val="0"/>
          <w:sz w:val="24"/>
        </w:rPr>
        <w:t>山本育</w:t>
      </w:r>
      <w:r>
        <w:rPr>
          <w:kern w:val="0"/>
          <w:sz w:val="24"/>
        </w:rPr>
        <w:t>男</w:t>
      </w:r>
      <w:r>
        <w:rPr>
          <w:sz w:val="24"/>
        </w:rPr>
        <w:t>　様</w:t>
      </w:r>
    </w:p>
    <w:tbl>
      <w:tblPr>
        <w:tblW w:w="9025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1884"/>
        <w:gridCol w:w="4094"/>
      </w:tblGrid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名義人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納税義務者）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実印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電話番号　　　　（　　　）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名義人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氏名　　　　　　　　　　　　　　実印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電話番号　　　　（　　　）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家屋は、令和　　年　　月　　日付けで名義変更したので、新旧名義人連署を　　もっ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470"/>
        <w:gridCol w:w="1680"/>
        <w:gridCol w:w="1680"/>
        <w:gridCol w:w="1680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地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名義変更事由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未登記家屋の名義変更届ですので、登記されていないことをご確認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名義変更の事由に応じて、次の必要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相続の場合…新名義人の実印を押印し、印鑑証明書及び戸籍謄本の写しを添付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相続権者が複数の場合、同意書（遺産分割協議書の写し等）を添付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贈与の場合…新・旧名義人両者の実印を押印し、印鑑証明書を添付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（贈与契約書がある場合は、新・旧名義人いずれかの実印を押印し、印鑑証明書と贈与契約書の写しを添付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売買の場合…新・旧名義人両者の実印を押印し、印鑑証明書を添付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（売買契約書がある場合は、新・旧名義人いずれかの実印を押印し、印鑑証明書と売買契約書の写しを添付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未登記家屋の名義は、この届出を受けた年の翌年度の課税台帳から変更となります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富岡町役場　税務課　固定資産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25:00Z</dcterms:created>
  <dc:creator>富岡町</dc:creator>
  <dc:description/>
  <cp:keywords/>
  <dc:language>en-US</dc:language>
  <cp:lastModifiedBy>高木　大輔</cp:lastModifiedBy>
  <cp:lastPrinted>2013-09-26T09:41:00Z</cp:lastPrinted>
  <dcterms:modified xsi:type="dcterms:W3CDTF">2022-06-09T06:55:00Z</dcterms:modified>
  <cp:revision>6</cp:revision>
  <dc:subject/>
  <dc:title/>
</cp:coreProperties>
</file>